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Allegato n. 1 –SCHEDA CANDIDATURA ESPERTO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u w:val="single"/>
          <w:lang w:eastAsia="it-IT"/>
        </w:rPr>
        <w:t>INTERNI ALL’AMMINISTRAZIONE SCOLAS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 xml:space="preserve">PER L’ATTIVITA’ DI FORMAZIONE IN SERVIZIO DEL PERSONALE DOCENTE AI FINI DELL’INCLUSIONE DEGLI ALUNNI CON DISABILITA’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AI SENSI DEL COMMA 961, ART. 1 DELLA L. 30.12.2020 N. 178 – DM 188 DEL 21.6.2021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Calibri" w:cs="Calibri"/>
          <w:b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lang w:eastAsia="it-IT"/>
        </w:rPr>
        <w:tab/>
      </w:r>
      <w:r>
        <w:rPr>
          <w:rFonts w:eastAsia="Times New Roman" w:cs="Arial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Liceo Veronica Gambar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andidatura ESPERTO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interno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all’amministrazione scolastica finalizzata all’erogazione dei corsi di formazione IN SERVIZIO DEL PERSONALE DOCENTE AI FINI DELL’INCLUSIONE DEGLI ALUNNI CON DISABILITA’ AI SENSI DEL COMMA 961, ART. 1 DELLA L. 30.12.2020 N. 178 – DM 188 DEL 21.6.202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rizzo di posta elettronica: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si rende disponibile a condurre, in veste di ESPERTO, il/i seguente/i modulo/i formativo/i per la formazione </w:t>
      </w:r>
      <w:r>
        <w:rPr>
          <w:b/>
        </w:rPr>
        <w:t>IN SERVIZIO DEL PERSONALE DOCENTE dell’ambito n. 6 Brescia, hinterland e Valle Trompia AI FINI DELL’INCLUSIONE DEGLI ALUNNI CON DISABILITA’  AI SENSI DEL COMMA 961, ART. 1 DELLA L. 30.12.2020 N. 178 – DM 188 DEL 21.6.202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165" cy="446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446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ezio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cuola dell’infanz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idattica speciale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gettare e sperimentare interventi educativo 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idattici inclusivi rispondenti ai bisogni educativi di alunni con disabilità e della classe 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cuola Primar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idattica speciale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gettare e sperimentare interventi educativo 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dattici inclusivi rispondenti ai bisogni educativi di alunni con disabilità e della class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cuola Secondaria di primo grad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idattica speciale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gettare e sperimentare interventi educativo 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dattici inclusivi rispondenti ai bisogni educativi di alunni con disabilità e della class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cuola Secondaria di secondo grad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idattica speciale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gettare e sperimentare interventi educativo 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dattici inclusivi rispondenti ai bisogni educativi di alunni con disabilità e della class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351.4pt;mso-wrap-distance-left:7.05pt;mso-wrap-distance-right:7.05pt;mso-wrap-distance-top:0pt;mso-wrap-distance-bottom:0pt;margin-top:0.05pt;mso-position-vertical-relative:text;margin-left:5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  <w:gridCol w:w="1271"/>
                      </w:tblGrid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ezio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cuola dell’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dattica speciale 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ettare e sperimentare interventi educativo e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dattici inclusivi rispondenti ai bisogni educativi di alunni con disabilità e della classe 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dattica speciale 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ettare e sperimentare interventi educativo e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dattici inclusivi rispondenti ai bisogni educativi di alunni con disabilità e della class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dattica speciale 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ettare e sperimentare interventi educativo e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dattici inclusivi rispondenti ai bisogni educativi di alunni con disabilità e della class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cuola Secondaria di secondo gra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dattica speciale 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ettare e sperimentare interventi educativo e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dattici inclusivi rispondenti ai bisogni educativi di alunni con disabilità e della class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di uno degli Stati dell’UE (specificare): ___________________________ 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di possedere </w:t>
      </w:r>
      <w:r>
        <w:rPr>
          <w:sz w:val="24"/>
          <w:szCs w:val="24"/>
        </w:rPr>
        <w:t>particolare e comprovata specializzazione correlata al contenuto della prestazione richiesta e documentate competenze nel campo delle nuove tecnologie applicate alla didattica, come risulta dal curriculum vitae allegato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la Scheda Fiscale debitamente compilata (Allegato n° 5);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 xml:space="preserve">La </w:t>
      </w:r>
      <w:r>
        <w:rPr>
          <w:rFonts w:eastAsia="Times New Roman" w:cs="Arial"/>
          <w:sz w:val="24"/>
          <w:szCs w:val="24"/>
          <w:lang w:eastAsia="it-IT"/>
        </w:rPr>
        <w:t xml:space="preserve">Proposta formativa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/>
      </w:pPr>
      <w:r>
        <w:rPr>
          <w:sz w:val="24"/>
          <w:szCs w:val="24"/>
        </w:rPr>
        <w:t>Luogo e data _______________________                 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3:00Z</dcterms:created>
  <dc:creator>Patrizia Sabino</dc:creator>
  <dc:description/>
  <cp:keywords/>
  <dc:language>en-US</dc:language>
  <cp:lastModifiedBy>laura</cp:lastModifiedBy>
  <dcterms:modified xsi:type="dcterms:W3CDTF">2021-09-28T06:43:00Z</dcterms:modified>
  <cp:revision>2</cp:revision>
  <dc:subject/>
  <dc:title>Allegato n</dc:title>
</cp:coreProperties>
</file>