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2 –SCHEDA CANDIDATURA ESPERTI/TUTOR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ESTERNI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 ESPERTI/TUTOR 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esterni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 all’amministrazione scolastica finalizzata all’erogazione dei corsi di formazione per docenti neo immessi – anno scolastico 2018/19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 i seguenti laboratori formativi per i docenti neo-assunti assegnati a questo istituto  ( 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220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Nuove risorse digitali e loro impatto sulla didattica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ind w:left="42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Gestione della classe e problematiche relazional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Laboratorio formativo dedicato al t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. Bisogni Educativi Special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3.4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Nuove risorse digitali e loro impatto sulla didattica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Contenutotabella"/>
                              <w:ind w:left="42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Gestione della classe e problematiche relazional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aboratorio formativo dedicato al 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. Bisogni Educativi Special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 veste di</w:t>
        <w:tab/>
      </w:r>
      <w:r>
        <w:rPr>
          <w:rFonts w:eastAsia="Times New Roman" w:cs="Arial"/>
          <w:b/>
          <w:sz w:val="32"/>
          <w:szCs w:val="32"/>
          <w:lang w:eastAsia="it-IT"/>
        </w:rPr>
        <w:t>esperto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32"/>
          <w:szCs w:val="32"/>
          <w:lang w:eastAsia="it-IT"/>
        </w:rPr>
        <w:t>tutor d’aula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</w:r>
      <w:r>
        <w:rPr>
          <w:rFonts w:eastAsia="Times New Roman" w:cs="Arial"/>
          <w:b/>
          <w:sz w:val="48"/>
          <w:szCs w:val="48"/>
          <w:lang w:eastAsia="it-IT"/>
        </w:rPr>
        <w:t>□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8:00Z</dcterms:created>
  <dc:creator>Patrizia Sabino</dc:creator>
  <dc:description/>
  <cp:keywords/>
  <dc:language>en-US</dc:language>
  <cp:lastModifiedBy>laura</cp:lastModifiedBy>
  <cp:lastPrinted>2020-01-15T13:18:00Z</cp:lastPrinted>
  <dcterms:modified xsi:type="dcterms:W3CDTF">2020-01-15T12:18:00Z</dcterms:modified>
  <cp:revision>2</cp:revision>
  <dc:subject/>
  <dc:title>Allegato n</dc:title>
</cp:coreProperties>
</file>