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1 –SCHEDA CANDIDATURA ESPERTI/TUTOR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INTERNI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I/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all’amministrazione scolastica finalizzata all’erogazione dei corsi di formazione per docenti neo immessi – anno scolastico 2018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istituto ( 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Nuove risorse digitali e loro impatto sulla didattica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Gestione della classe e problematiche relaziona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. Bisogni Educativi Specia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3.4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Nuove risorse digitali e loro impatto sulla didattica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Gestione della classe e problematiche relaziona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 Bisogni Educativi Specia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 veste di</w:t>
        <w:tab/>
      </w:r>
      <w:r>
        <w:rPr>
          <w:rFonts w:eastAsia="Times New Roman" w:cs="Arial"/>
          <w:b/>
          <w:sz w:val="32"/>
          <w:szCs w:val="32"/>
          <w:lang w:eastAsia="it-IT"/>
        </w:rPr>
        <w:t>esperto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tutor d’aula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8:00Z</dcterms:created>
  <dc:creator>Patrizia Sabino</dc:creator>
  <dc:description/>
  <cp:keywords/>
  <dc:language>en-US</dc:language>
  <cp:lastModifiedBy>laura</cp:lastModifiedBy>
  <dcterms:modified xsi:type="dcterms:W3CDTF">2020-01-15T12:18:00Z</dcterms:modified>
  <cp:revision>2</cp:revision>
  <dc:subject/>
  <dc:title>Allegato n</dc:title>
</cp:coreProperties>
</file>