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</w:rPr>
      </w:pPr>
      <w:r>
        <w:rPr>
          <w:b/>
        </w:rPr>
        <w:t>ALLEGATO 6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Liceo Statale “V. Gambara”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Via V. Gambara, 3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25121 - Brescia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MEZZO/I UTILIZZATO/I PER IL SERVIZIO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RASPORTO ALUNNI AL CENTRO SAN FILIPPO BRESCIA E RITORNO </w:t>
      </w:r>
      <w:r>
        <w:rPr>
          <w:caps/>
          <w:sz w:val="24"/>
          <w:szCs w:val="24"/>
        </w:rPr>
        <w:t>con autobus  DA 64 POSTI appositamente attrezzatO per disabili, con pedana PER IL CARICAMENTO carrozzine</w:t>
      </w:r>
      <w:r>
        <w:rPr>
          <w:sz w:val="24"/>
          <w:szCs w:val="24"/>
        </w:rPr>
        <w:t>, CON IL CRITERIO DEL PREZZO PIU’ BASSO  AA.SS. 2018/2019 – 2019/2020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La società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Part.I.V.A.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rappresentata da ( nome e cognome)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nato a _________________________________________________________________il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C.F.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che per l’espletamento del servizio di trasporto previsto dal bando di gara prot. n.  4621 del 21/05/2018 utilizzerà il/i seguente/i mezzo/i: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Si allega copia del/i libretto/i di circolazione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La Società si impegna a segnalare tempestivamente l’eventuale sostituzione del/i mezzo/i utilizzato/i per il servizio con veicolo/i con le medesime caratteristiche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DATA____________________________          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FIRMA____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5:00Z</dcterms:created>
  <dc:creator>laura</dc:creator>
  <dc:description/>
  <dc:language>en-US</dc:language>
  <cp:lastModifiedBy>laura</cp:lastModifiedBy>
  <dcterms:modified xsi:type="dcterms:W3CDTF">2018-05-21T11:45:00Z</dcterms:modified>
  <cp:revision>2</cp:revision>
  <dc:subject/>
  <dc:title/>
</cp:coreProperties>
</file>