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Liceo Statale “V. Gambara”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Via V. Gambara, 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25121 - Brescia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INDIRIZZO POSTA ELETTRONICA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sz w:val="24"/>
          <w:szCs w:val="24"/>
        </w:rPr>
        <w:t xml:space="preserve">BANDO DI GARA TRAMITE  PROCEDURA APERTA PER AFFIDAMENTO BIENNALE DEL SERVIZIO DI TRASPORTO ALUNNI AL CENTRO SAN FILIPPO BRESCIA E RITORNO </w:t>
      </w:r>
      <w:r>
        <w:rPr>
          <w:caps/>
          <w:sz w:val="24"/>
          <w:szCs w:val="24"/>
        </w:rPr>
        <w:t>con autobus  DA 64 POSTI appositamente attrezzatO per disabili, con pedana PER IL CARICAMENTO carrozzine</w:t>
      </w:r>
      <w:r>
        <w:rPr>
          <w:sz w:val="24"/>
          <w:szCs w:val="24"/>
        </w:rPr>
        <w:t>, CON IL CRITERIO DEL PREZZO PIU’ BASSO  AA.SS. 2018/2019 – 2019/2020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La società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Part.I.V.A.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rappresentata da ( nome e cognome)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nato a _________________________________________________________________il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C.F.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  <w:t>COMUNICA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l’indirizzo di posta elettronica* al quale inviare tutte le comunicazioni relative al presente bando (art.79 comma 5- quinquies Decreto legislativo n. 163/2006)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DATA____________________________    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FIRMA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  <w:t xml:space="preserve">* </w:t>
      </w:r>
      <w:r>
        <w:rPr/>
        <w:t>Indicare indirizzo di posta certificata</w:t>
      </w:r>
      <w:r>
        <w:rPr>
          <w:b/>
        </w:rPr>
        <w:t xml:space="preserve"> </w:t>
      </w:r>
      <w:r>
        <w:rPr/>
        <w:t>e quello di posta elettronica ordinar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3:00Z</dcterms:created>
  <dc:creator>laura</dc:creator>
  <dc:description/>
  <dc:language>en-US</dc:language>
  <cp:lastModifiedBy>laura</cp:lastModifiedBy>
  <dcterms:modified xsi:type="dcterms:W3CDTF">2018-05-21T11:43:00Z</dcterms:modified>
  <cp:revision>2</cp:revision>
  <dc:subject/>
  <dc:title/>
</cp:coreProperties>
</file>