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szCs w:val="24"/>
        </w:rPr>
        <w:t>ISTITUTO D’ISTRUZIONE SUPERIORE “V.GAMBARA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SCIA</w:t>
      </w:r>
    </w:p>
    <w:p>
      <w:pPr>
        <w:pStyle w:val="TextBody"/>
        <w:jc w:val="center"/>
        <w:rPr>
          <w:szCs w:val="24"/>
        </w:rPr>
      </w:pPr>
      <w:r>
        <w:rPr>
          <w:b/>
          <w:sz w:val="24"/>
          <w:szCs w:val="24"/>
        </w:rPr>
        <w:t xml:space="preserve">Anno scolastico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Cs w:val="24"/>
        </w:rPr>
        <w:t>PIANO EDUCATIVO PERSONALIZZATO</w:t>
      </w:r>
    </w:p>
    <w:p>
      <w:pPr>
        <w:pStyle w:val="Subtitle"/>
        <w:rPr>
          <w:b/>
          <w:b/>
          <w:sz w:val="24"/>
          <w:szCs w:val="24"/>
        </w:rPr>
      </w:pPr>
      <w:r>
        <w:rPr>
          <w:sz w:val="24"/>
          <w:szCs w:val="24"/>
        </w:rPr>
        <w:t>DEL CONSIGLIO DI CLASS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NN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 e INDIRIZZO DI STUD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DOCENTE COORDINATOR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BIOGRAFICI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Nazionalit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Data di arrivo in Ital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ZIONI LINGUISTICH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Lingua mad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tre lingue conosciute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Livello di competenze di Italiano L2 emerso dai test d’ingresso (vedi riferimento al Quadro Comune Europeo)</w:t>
      </w:r>
    </w:p>
    <w:p>
      <w:pPr>
        <w:pStyle w:val="Normal"/>
        <w:tabs>
          <w:tab w:val="clear" w:pos="708"/>
          <w:tab w:val="left" w:pos="360" w:leader="none"/>
        </w:tabs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 A1 (Principiante assoluta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1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2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1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B2</w:t>
      </w:r>
    </w:p>
    <w:p>
      <w:pPr>
        <w:pStyle w:val="Normal"/>
        <w:tabs>
          <w:tab w:val="clear" w:pos="708"/>
          <w:tab w:val="left" w:pos="360" w:leader="none"/>
        </w:tabs>
        <w:ind w:left="1440" w:right="0" w:hanging="0"/>
        <w:rPr/>
      </w:pPr>
      <w:r>
        <w:rPr/>
      </w:r>
    </w:p>
    <w:p>
      <w:pPr>
        <w:pStyle w:val="Normal"/>
        <w:widowControl/>
        <w:rPr>
          <w:rFonts w:ascii="Arial" w:hAnsi="Arial" w:eastAsia="Calibri" w:cs="Arial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b/>
          <w:bCs/>
          <w:sz w:val="18"/>
          <w:szCs w:val="18"/>
          <w:lang w:eastAsia="it-IT"/>
        </w:rPr>
        <w:t>Quadro comune europeo di riferimento per le lingue.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it-IT"/>
        </w:rPr>
        <w:t>Livello elementare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A1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Riesce a comprendere e utilizzare espressioni familiari di uso quotidiano e formule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molto comuni per soddisfare bisogni di tipo concreto. Sa presentare se stesso/a e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altri ed è in grado di porre domande su dati personali e rispondere a domande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analoghe (il luogo dove abita, le persone che conosce, le cose che possiede). È in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grado di interagire in modo semplice purché l’interlocutore parli lentamente 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chiaramente e sia disposto a collaborare.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A2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Riesce a comprendere frasi isolate ed espressioni di uso frequente relative ad ambiti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di immediata rilevanza (ad es. informazioni di base sulla persona e sulla famiglia,</w:t>
      </w:r>
    </w:p>
    <w:p>
      <w:pPr>
        <w:pStyle w:val="Normal"/>
        <w:widowControl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acquisti, geografia locale, lavoro). Riesce a comunicare in attività semplici e di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it-IT"/>
        </w:rPr>
        <w:t xml:space="preserve">routine </w:t>
      </w: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che richiedono solo uno scambio di informazioni semplice e diretto su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argomenti familiari e abituali. Riesce a descrivere in termini semplici aspetti del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proprio vissuto e del proprio ambiente ed elementi che si riferiscono a bisogni</w:t>
      </w:r>
    </w:p>
    <w:p>
      <w:pPr>
        <w:pStyle w:val="Normal"/>
        <w:widowControl/>
        <w:rPr>
          <w:rFonts w:ascii="Arial" w:hAnsi="Arial" w:eastAsia="Calibri" w:cs="Arial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immediati.</w:t>
      </w:r>
    </w:p>
    <w:p>
      <w:pPr>
        <w:pStyle w:val="Normal"/>
        <w:widowControl/>
        <w:rPr>
          <w:rFonts w:ascii="Arial" w:hAnsi="Arial" w:eastAsia="Calibri" w:cs="Arial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it-IT"/>
        </w:rPr>
        <w:t>Intermedio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B1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È in grado di comprendere i punti essenziali di messaggi chiari in lingua standard su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argomenti familiari che affronta normalmente al lavoro, a scuola, nel tempo libero,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ecc. Se la cava in molte situazioni che si possono presentare viaggiando in una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regione dove si parla la lingua in questione. Sa produrre testi semplici e coerenti su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argomenti che gli siano familiari o siano di suo interesse. È in grado di descrivere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esperienze e avvenimenti, sogni, speranze, ambizioni, di esporre brevemente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ragioni e dare spiegazioni su opinioni e progetti.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B2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È in grado di comprendere le idee fondamentali di testi complessi su argomenti sia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concreti sia astratti, comprese le discussioni tecniche nel proprio settore di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specializzazione. È in grado di interagire con relativa scioltezza e spontaneità, tanto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che l’interazione con un parlante nativo si sviluppa senza eccessiva fatica e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tensione. Sa produrre testi chiari e articolati su un’ampia gamma di argomenti e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esprimere un’opinione su un argomento d’attualità, esponendo i pro e i contro delle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diverse opzioni.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it-IT"/>
        </w:rPr>
        <w:t>Avanzato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C1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È in grado di comprendere un’ampia gamma di testi complessi e piuttosto lunghi e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ne sa ricavare anche il significato implicito. Si esprime in modo scorrevole e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spontaneo, senza un eccessivo sforzo per cercare le parole. Usa la lingua in modo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flessibile ed efficace per scopi sociali, accademici e professionali. Sa produrre testi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chiari, ben strutturati e articolati su argomenti complessi, mostrando di saper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controllare le strutture discorsive, i connettivi e i meccanismi di coesione.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C2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È in grado di comprendere senza sforzo praticamente tutto ciò che ascolta o legge.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Sa riassumere informazioni tratte da diverse fonti, orali e scritte, ristrutturando in un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testo coerente le argomentazioni e le parti informative. Si esprime spontaneamente,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in modo molto scorrevole e preciso e rende distintamente sottili sfumature di</w:t>
      </w:r>
    </w:p>
    <w:p>
      <w:pPr>
        <w:pStyle w:val="Normal"/>
        <w:widowControl/>
        <w:rPr>
          <w:rFonts w:ascii="Arial" w:hAnsi="Arial" w:eastAsia="Calibri" w:cs="Arial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18"/>
          <w:szCs w:val="18"/>
          <w:lang w:eastAsia="it-IT"/>
        </w:rPr>
        <w:t>significato anche in situazioni piuttosto complesse.</w:t>
      </w:r>
    </w:p>
    <w:p>
      <w:pPr>
        <w:pStyle w:val="Normal"/>
        <w:widowControl/>
        <w:rPr>
          <w:rFonts w:ascii="Arial" w:hAnsi="Arial" w:eastAsia="Calibri" w:cs="Arial"/>
          <w:b/>
          <w:b/>
          <w:color w:val="000000"/>
          <w:sz w:val="18"/>
          <w:szCs w:val="18"/>
          <w:lang w:eastAsia="it-IT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OLASTICO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ini/anni di scuola frequentati all’estero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dini/anni di scuola frequentati in Ital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DISCIPLIN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-Inserimento effettivo nell’attuale classe di appartenenza dal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Corso di alfabetizzazion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Nessuno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>1° livello (principiant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sz w:val="24"/>
          <w:szCs w:val="24"/>
        </w:rPr>
        <w:t>2° livello (avanzato)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 w:val="false"/>
          <w:szCs w:val="24"/>
        </w:rPr>
        <w:t>per un totale di       ore settimanali nei seguenti giorni e ora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onte ore complessivo è pari a        ore, che sono state svolte dal     al 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right="0" w:hanging="0"/>
        <w:rPr>
          <w:sz w:val="24"/>
          <w:szCs w:val="24"/>
        </w:rPr>
      </w:pPr>
      <w:r>
        <w:rPr>
          <w:b/>
          <w:sz w:val="24"/>
          <w:szCs w:val="24"/>
        </w:rPr>
        <w:t>-IR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i avval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on si avval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ività svolta nell’ora di Altern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Adattamento dei Piani di studio e relativi crit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utando la situazione di partenza dell’alunna relativamente al livello di competenza della lingua italiana L2 possedu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l C.d.c., motivando la decisione, può deliberare sull’eventuale </w:t>
      </w:r>
      <w:r>
        <w:rPr>
          <w:sz w:val="24"/>
          <w:szCs w:val="24"/>
          <w:u w:val="single"/>
        </w:rPr>
        <w:t>sospensione temporanea</w:t>
      </w:r>
      <w:r>
        <w:rPr>
          <w:sz w:val="24"/>
          <w:szCs w:val="24"/>
        </w:rPr>
        <w:t xml:space="preserve"> di una o più discipline per un periodo dell’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 docenti del C.d.c. devono elaborare una Programmazione disciplinare scegliendo tra la tipolog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differenziata</w:t>
      </w:r>
      <w:r>
        <w:rPr>
          <w:sz w:val="24"/>
          <w:szCs w:val="24"/>
        </w:rPr>
        <w:t>: con una selezione, riduzione o sostituzione dei contenu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semplificata</w:t>
      </w:r>
      <w:r>
        <w:rPr>
          <w:sz w:val="24"/>
          <w:szCs w:val="24"/>
        </w:rPr>
        <w:t>: mettendo in atto strategie per la facilitazione e semplificazione dei testi e contenu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2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Sospensione temporanea della disciplina (periodo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Programm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Lingua e letteratura italian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rimest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Lingua e cultura latin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rimest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Lingua e cultura straniera ingles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Lingua e cultura straniera frances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rimest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Lingua e cultura straniera spagnol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rimest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Storia e geografi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Scienze natural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Scienze motorie e sportiv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Conversazione lingua inglese</w:t>
              <w:tab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Conversazione lingua frances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rimest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Conversazione lingua spagnol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rimest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 In allegato i </w:t>
      </w:r>
      <w:r>
        <w:rPr>
          <w:sz w:val="24"/>
          <w:szCs w:val="24"/>
          <w:u w:val="single"/>
        </w:rPr>
        <w:t>Piani di Studio Personalizzati</w:t>
      </w:r>
      <w:r>
        <w:rPr>
          <w:sz w:val="24"/>
          <w:szCs w:val="24"/>
        </w:rPr>
        <w:t xml:space="preserve"> di ciascuna disciplina compilati dal docente curricola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VERIFICHE E VALU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alutazione farà riferimento al PE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oerentemente con gli obiettivi educativi e didatt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oerentemente con gli obiettivi minimi di ciascuna discipl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on particolare attenzione all’</w:t>
      </w:r>
      <w:r>
        <w:rPr>
          <w:sz w:val="24"/>
          <w:szCs w:val="24"/>
          <w:u w:val="single"/>
        </w:rPr>
        <w:t>impegno</w:t>
      </w:r>
      <w:r>
        <w:rPr>
          <w:sz w:val="24"/>
          <w:szCs w:val="24"/>
        </w:rPr>
        <w:t xml:space="preserve"> e al </w:t>
      </w:r>
      <w:r>
        <w:rPr>
          <w:sz w:val="24"/>
          <w:szCs w:val="24"/>
          <w:u w:val="single"/>
        </w:rPr>
        <w:t>grado di progressione</w:t>
      </w:r>
      <w:r>
        <w:rPr>
          <w:sz w:val="24"/>
          <w:szCs w:val="24"/>
        </w:rPr>
        <w:t xml:space="preserve"> rispetto alla situazione di parten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sulla base di </w:t>
      </w:r>
      <w:r>
        <w:rPr>
          <w:sz w:val="24"/>
          <w:szCs w:val="24"/>
          <w:u w:val="single"/>
        </w:rPr>
        <w:t>verifiche coerenti con i criteri di adattamento scelti</w:t>
      </w:r>
      <w:r>
        <w:rPr>
          <w:sz w:val="24"/>
          <w:szCs w:val="24"/>
        </w:rPr>
        <w:t xml:space="preserve"> (ad esempio: semplificate/differenziate nei contenuti, semplificate/differenziate nelle consegne, svolte con maggior tempo a disposizione, eccetera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escia, 21/11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l Consiglio di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e</w:t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25"/>
        <w:gridCol w:w="30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  <w:t>COGNOME E NOM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both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  <w:t>DISCIPLIN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both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  <w:t>FIR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gua e letteratura italian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gua e cultura latin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gua e cultura ingle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ingua e cultura francese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gua e cultura spagnol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ria e geograf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mati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ze natura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ze motorie e sportiv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ligione cattoli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versazione lingua ingle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versazione lingua france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versazione lingua spagnol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02:00Z</dcterms:created>
  <dc:creator>PALMIRA</dc:creator>
  <dc:description/>
  <dc:language>en-US</dc:language>
  <cp:lastModifiedBy>Edilgiovane</cp:lastModifiedBy>
  <cp:lastPrinted>2010-11-03T18:07:00Z</cp:lastPrinted>
  <dcterms:modified xsi:type="dcterms:W3CDTF">2017-11-21T21:00:00Z</dcterms:modified>
  <cp:revision>8</cp:revision>
  <dc:subject/>
  <dc:title/>
</cp:coreProperties>
</file>