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3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-  liceo musicale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Allegato E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ACCORDI PRELIMINARI ALLA STESURA DEL PIANO EDUCATIVO INDIVIDUALIZZAT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  <w:t>Dell'alunno/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Nato/a a......................................................................................il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Residente a ..................................................in Via .........................………………</w:t>
      </w:r>
      <w:r>
        <w:rPr>
          <w:color w:val="000000"/>
        </w:rPr>
        <w:t>tel....................…..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 xml:space="preserve">Frequentante la scuola </w:t>
      </w:r>
      <w:r>
        <w:rPr>
          <w:b/>
        </w:rPr>
        <w:t xml:space="preserve">LICEO VERONICA GAMBARA </w:t>
      </w:r>
      <w:r>
        <w:rPr/>
        <w:t>classe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 xml:space="preserve">Nell'incontro preliminare avvenuto in data </w:t>
      </w:r>
      <w:r>
        <w:rPr>
          <w:b/>
        </w:rPr>
        <w:t>………………….</w:t>
      </w:r>
      <w:r>
        <w:rPr/>
        <w:t xml:space="preserve">presso </w:t>
      </w:r>
      <w:r>
        <w:rPr>
          <w:b/>
        </w:rPr>
        <w:t>Neuropsichiatria di via Maiera</w:t>
      </w:r>
      <w:r>
        <w:rPr/>
        <w:t xml:space="preserve"> alla stesura del PEI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EMPLIFICATO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IFFERENZIAT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Dell’alunno/a sopra indicato/a, sono stati individuati i seguenti obiettivi generali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APPRENDIMENTO: </w:t>
      </w:r>
    </w:p>
    <w:p>
      <w:pPr>
        <w:pStyle w:val="Standard"/>
        <w:numPr>
          <w:ilvl w:val="0"/>
          <w:numId w:val="10"/>
        </w:numPr>
        <w:rPr/>
      </w:pPr>
      <w:r>
        <w:rPr/>
        <w:t>Conoscenza degli elementi e della terminologia propri delle discipline previste dal piano di studi dell’indirizzo scelto.</w:t>
      </w:r>
    </w:p>
    <w:p>
      <w:pPr>
        <w:pStyle w:val="Standard"/>
        <w:numPr>
          <w:ilvl w:val="0"/>
          <w:numId w:val="10"/>
        </w:numPr>
        <w:rPr/>
      </w:pPr>
      <w:r>
        <w:rPr/>
        <w:t>Comprensione del senso delle informazioni comunicate.</w:t>
      </w:r>
    </w:p>
    <w:p>
      <w:pPr>
        <w:pStyle w:val="Standard"/>
        <w:numPr>
          <w:ilvl w:val="0"/>
          <w:numId w:val="10"/>
        </w:numPr>
        <w:rPr/>
      </w:pPr>
      <w:r>
        <w:rPr/>
        <w:t>Applicazione delle conoscenze precedentemente acquisite in attività proposte e commisurate all’allievo.</w:t>
      </w:r>
    </w:p>
    <w:p>
      <w:pPr>
        <w:pStyle w:val="Standard"/>
        <w:numPr>
          <w:ilvl w:val="0"/>
          <w:numId w:val="10"/>
        </w:numPr>
        <w:rPr/>
      </w:pPr>
      <w:r>
        <w:rPr/>
        <w:t>Capacità di esprimere e comunicare il proprio il proprio vissuto e le proprie esperienze, impadronendosi del linguaggio verbale e non verbale.</w:t>
      </w:r>
    </w:p>
    <w:p>
      <w:pPr>
        <w:pStyle w:val="Standard"/>
        <w:numPr>
          <w:ilvl w:val="0"/>
          <w:numId w:val="10"/>
        </w:numPr>
        <w:rPr/>
      </w:pPr>
      <w:r>
        <w:rPr/>
        <w:t>Capacità di leggere l’ambiente e i suoi fenomeni.</w:t>
      </w:r>
    </w:p>
    <w:p>
      <w:pPr>
        <w:pStyle w:val="Standard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Capacità di eseguire i compiti assegnati dai docenti.</w:t>
      </w:r>
    </w:p>
    <w:p>
      <w:pPr>
        <w:pStyle w:val="Standard"/>
        <w:numPr>
          <w:ilvl w:val="0"/>
          <w:numId w:val="10"/>
        </w:numPr>
        <w:spacing w:lineRule="auto" w:line="254"/>
        <w:rPr>
          <w:lang w:eastAsia="en-US"/>
        </w:rPr>
      </w:pPr>
      <w:r>
        <w:rPr>
          <w:lang w:eastAsia="en-US"/>
        </w:rPr>
        <w:t>Capacità di rielaborare i contenuti appresi.</w:t>
      </w:r>
    </w:p>
    <w:p>
      <w:pPr>
        <w:pStyle w:val="Standard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tandard"/>
        <w:numPr>
          <w:ilvl w:val="0"/>
          <w:numId w:val="8"/>
        </w:numPr>
        <w:spacing w:lineRule="auto" w:line="254"/>
        <w:rPr/>
      </w:pPr>
      <w:r>
        <w:rPr>
          <w:b/>
        </w:rPr>
        <w:t xml:space="preserve">AUTONOMIA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Incremento del senso di responsabilità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Miglioramento della qualità di attenzione e di concentrazion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eastAsia="en-US"/>
        </w:rPr>
        <w:t>Munirsi degli strumenti e dei materiali idonei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SOCIALIZZAZIONE: </w:t>
      </w:r>
    </w:p>
    <w:p>
      <w:pPr>
        <w:pStyle w:val="Standard"/>
        <w:numPr>
          <w:ilvl w:val="0"/>
          <w:numId w:val="9"/>
        </w:numPr>
        <w:rPr/>
      </w:pPr>
      <w:r>
        <w:rPr/>
        <w:t>Stabilire un buon rapporto con insegnanti e compagni e contribuire al mantenimento di un clima collaborativo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Inoltre, sono stati definiti i seguenti impegni e accordi: </w:t>
      </w:r>
    </w:p>
    <w:p>
      <w:pPr>
        <w:pStyle w:val="Normal"/>
        <w:widowControl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L’Ente locale, </w:t>
      </w:r>
      <w:r>
        <w:rPr>
          <w:b/>
          <w:i/>
          <w:u w:val="single"/>
        </w:rPr>
        <w:t>se coinvolto</w:t>
      </w:r>
      <w:r>
        <w:rPr>
          <w:b/>
          <w:u w:val="single"/>
        </w:rPr>
        <w:t>, si impegna 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arantire il servizio di traspor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ollaborare con la famiglia, l’ASL/NPI e la scuola per la stesura e l’aggiornamento del fascicolo personale dello studen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ollaborare con la scuola, la famiglia e l’ASL/NPI per l’elaborazione e all’aggiornamento del P.E.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ssegnare l’assistente per l’autonomia e la comunic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ogrammare con la scuola, l’ASL/NPI e la famiglia l’utilizzo dell’assistente per l’autonomia e la comunic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ornire eventuali sussidi necessar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ttuare interventi extrascolastici integrati con quelli di assistenza scolast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ssolvere le funzioni di sostegno alla famiglia e di orientamento della stessa.</w:t>
      </w:r>
    </w:p>
    <w:p>
      <w:pPr>
        <w:pStyle w:val="Normal"/>
        <w:widowControl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>L’ASL/NPI si impegna 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ollaborare con la famiglia, la scuola e l’ente locale per la stesura e l’aggiornamento del fascicolo personale dello student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Collaborare con la scuola, la famiglia e l’ente locale per l’elaborazione e all’aggiornamento del P.E.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rogrammare con la scuola, l’ente locale e la famiglia l’utilizzo dell’assistente per l’autonomia e la comunicazione, se l’ente locale è figura coinvolt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Assolvere le funzioni di sostegno alla famiglia e di orientamento della stessa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Garantire i trattamenti riabilitativi necessar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>La Famiglia si impegna a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Collaborare con gli operatori della scuola, dell’ASL e dell’ente locale per la stesura e l’aggiornamento del fascicolo personale dello studente e del P.E.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Collaborare con la scuola, l’ASL/NPI e l’ente locale per l’attuazione di quanto previsto nel PE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ogrammare con la scuola, l’ASL/NPI e l’ente locale (sempre se coinvolto nella crescita e autonomia dello studente) l’utilizzo dell’assistente per l’autonomia e la comunicazio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Collaborare per il raccordo fra scuola ed extra scuola, soprattutto quando quest’ultimo operi su richiesta e in continuità con la scuol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Attività di controllo e supervisione in tutte le discipli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uolo fondamentale per la crescita dell’allievo, soprattutto nella collaborazione con le figure di riferimento a scuola.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>La Scuola si impegna 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Elaborare un progetto metodologico-didattico e organizzativo per favorire l’integrazione scolasti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ollaborare con la famiglia, l’ASL/NPI e l’ente locale per la stesura e l’aggiornamento del fascicolo personale dello studente, base della programmazione educativo-didattica individual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tendere e aggiornare il PEI che verrà condiviso con la famiglia, l’ASL/NPI e l’ente locale (se coinvolt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ogrammare con l’ente locale (se coinvolto), l’ASL/NPI e la famiglia l’utilizzo dell’assistente per l’autonomia e la comunicazio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tilizzare i collaboratori scolastici anche per le funzioni assistenziali di bas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Effettuare gli interventi necessari per garantire la continuità educativa e didatti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Favorire il successo scolastic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estare attenzione allo stato emotivo dell’alliev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I presenti Obiettivi e Accordi sono concordati e sottoscritti da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I genitori dell'alunno</w:t>
        <w:tab/>
        <w:t xml:space="preserve">      Per la Scuola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-------------------------------</w:t>
        <w:tab/>
        <w:t>-----------------------------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-------------------------------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Per ASL/AO</w:t>
        <w:tab/>
        <w:t xml:space="preserve">     Per l’Ente local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--------------------------------</w:t>
        <w:tab/>
        <w:t xml:space="preserve">----------------------------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Il Piano Educativo Individualizzato, che conterrà gli obiettivi concordati nel presente incontro, verrà steso dalla scuola, controfirmato da tutti i docenti del Consiglio di classe e consegnato in copia ai genitori, con controfirma della avvenuta consegna, entro il 30 novembre di ogni anno scolastic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ata…………………………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Bats;Symbol" w:hAnsi="StarBats;Symbol" w:cs="StarBats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5:00Z</dcterms:created>
  <dc:creator>onger</dc:creator>
  <dc:description/>
  <dc:language>en-US</dc:language>
  <cp:lastModifiedBy>Sara</cp:lastModifiedBy>
  <cp:lastPrinted>2018-10-03T08:41:00Z</cp:lastPrinted>
  <dcterms:modified xsi:type="dcterms:W3CDTF">2019-10-01T16:05:00Z</dcterms:modified>
  <cp:revision>2</cp:revision>
  <dc:subject/>
  <dc:title>ALL</dc:title>
</cp:coreProperties>
</file>