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4"/>
          <w:szCs w:val="24"/>
          <w:lang w:eastAsia="it-IT"/>
        </w:rPr>
        <w:t>Allegato n.3 – Scheda di autovalutazion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AUTOCERTIFICAZIONE TITOL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559"/>
        <w:gridCol w:w="1559"/>
        <w:gridCol w:w="1734"/>
      </w:tblGrid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itoli ed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Riservato al concorrent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ervato alla Commissione</w:t>
            </w:r>
          </w:p>
        </w:tc>
      </w:tr>
      <w:tr>
        <w:trPr>
          <w:trHeight w:val="58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er ogni diploma di laurea almeno quadriennale (punti 3 + punti 2 se conseguito con lod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ltri titoli culturali specifici: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ottorato di ricerca- punti 6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iploma di specializzazione universitario pluriennale- punti 3- si valuta un solo titolo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diploma di perfezionamento o Master universitario di I o II livello con esame finale (almeno 1500 ore corrispondenti a 60 Cuf) - fino a 3 titoli - 1,5 punti per titolo)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nzianità di servizio nella scuola (punti 0,5 per an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3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sperienza come formatore di docenti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ti 3 per corso con almeno 3 ore di docenza</w:t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nti 6 per corso con almeno 3 ore di docenza se coerente con le aree previste n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3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Esperienza pregressa in progetti specifici a livello nazionale, regionale, provinciale riferiti all’ambito scolastico ( punti 5 per ogni attività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ubblicazioni coerenti con l’attività oggetto del presente avv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Max 1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exac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right="100" w:hanging="0"/>
              <w:jc w:val="right"/>
              <w:rPr>
                <w:sz w:val="18"/>
                <w:szCs w:val="18"/>
              </w:rPr>
            </w:pPr>
            <w:r>
              <w:rPr>
                <w:b/>
                <w:spacing w:val="-4"/>
                <w:sz w:val="18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spacing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18:00Z</dcterms:created>
  <dc:creator>utente</dc:creator>
  <dc:description/>
  <cp:keywords/>
  <dc:language>en-US</dc:language>
  <cp:lastModifiedBy>utente</cp:lastModifiedBy>
  <dcterms:modified xsi:type="dcterms:W3CDTF">2019-01-09T14:22:00Z</dcterms:modified>
  <cp:revision>3</cp:revision>
  <dc:subject/>
  <dc:title>Allegato n</dc:title>
</cp:coreProperties>
</file>