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3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Allegato E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ACCORDI PRELIMINARI ALLA STESURA DEL PIANO EDUCATIVO INDIVIDUALIZZAT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  <w:t>Dell'alunno/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nato/a a......................................................................................il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residente a .................................................. in Via .........................………………</w:t>
      </w:r>
      <w:r>
        <w:rPr>
          <w:color w:val="000000"/>
        </w:rPr>
        <w:t>tel....................…..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frequentante la scuola.....................................................................……………classe........................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Nell'incontro preliminare avvenuto in data……………presso……………...., alla stesura del PEI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EMPLIFICA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FFERENZIATO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dell’alunno/a sopra indicato/a, sono stati individuati i seguenti obiettivi generali: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PPRENDIMENTO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UTONOMIA: ____________________________________________________________________________________________________________________________________________________</w:t>
      </w:r>
    </w:p>
    <w:p>
      <w:pPr>
        <w:pStyle w:val="Grigliamedia1Colore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OCIALIZZA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 xml:space="preserve">inoltre, sono stati definiti i seguenti impegni e accordi: </w:t>
      </w:r>
    </w:p>
    <w:p>
      <w:pPr>
        <w:pStyle w:val="Normal"/>
        <w:widowControl w:val="false"/>
        <w:spacing w:lineRule="auto" w:line="480"/>
        <w:rPr/>
      </w:pPr>
      <w:r>
        <w:rPr/>
        <w:t>L’Ente locale si impegna a:…………………………………………………………………………...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L’ASL/NPI si impegna a: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La Famiglia si impegna a: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.</w:t>
      </w:r>
    </w:p>
    <w:p>
      <w:pPr>
        <w:pStyle w:val="Normal"/>
        <w:widowControl w:val="false"/>
        <w:spacing w:lineRule="auto" w:line="480"/>
        <w:rPr/>
      </w:pPr>
      <w:r>
        <w:rPr/>
        <w:t>La Scuola si impegna a: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I presenti Obiettivi e Accordi sono concordati e sottoscritti da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81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rPr>
                <w:b/>
                <w:b/>
              </w:rPr>
            </w:pPr>
            <w:r>
              <w:rPr>
                <w:b/>
              </w:rPr>
              <w:t>I genitori dell'alunno/a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 la Scuola</w:t>
            </w:r>
          </w:p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81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749" w:type="dxa"/>
            <w:tcBorders/>
          </w:tcPr>
          <w:p>
            <w:pPr>
              <w:pStyle w:val="Heading2"/>
              <w:keepNext w:val="false"/>
              <w:widowControl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 ASL/A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 l’Ente locale</w:t>
            </w:r>
          </w:p>
          <w:p>
            <w:pPr>
              <w:pStyle w:val="Normal"/>
              <w:widowControl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Il Piano Educativo Individualizzato, che conterrà gli obiettivi concordati nel presente incontro, verrà steso dalla scuola, controfirmato da tutti i docenti del Consiglio di classe  e  consegnato in copia ai genitori, con controfirma della avvenuta consegna, entro il 30 novembre di ogni anno scolastico.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Bats;Symbol" w:hAnsi="StarBats;Symbol" w:cs="Star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6:00Z</dcterms:created>
  <dc:creator>onger</dc:creator>
  <dc:description/>
  <dc:language>en-US</dc:language>
  <cp:lastModifiedBy>Sara</cp:lastModifiedBy>
  <cp:lastPrinted>2002-12-06T21:28:00Z</cp:lastPrinted>
  <dcterms:modified xsi:type="dcterms:W3CDTF">2019-10-01T16:16:00Z</dcterms:modified>
  <cp:revision>2</cp:revision>
  <dc:subject/>
  <dc:title>ALL</dc:title>
</cp:coreProperties>
</file>