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Liceo Statale “V. Gambara”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V. Gambara, 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25121 - Brescia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La società 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Part.I.V.A.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on sede a 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in Via/P.zza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. tel.___________________________________________ n. fax 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rappresentata da (nome e cognome)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ato a______________________________________________________________il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.F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OFFRE PER SINGOLO VIAGGIO A/R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l seguente costo </w:t>
      </w:r>
      <w:r>
        <w:rPr/>
        <w:t>(indicare il costo in Euro in cifre e in lette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MAN DA 54 POSTI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PULLMAN DA 64 POSTI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Style w:val="StrongEmphasis"/>
          <w:b w:val="false"/>
          <w:color w:val="000000"/>
        </w:rPr>
        <w:t>DATA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Style w:val="StrongEmphasis"/>
          <w:rFonts w:cs="Times New Roman"/>
          <w:b w:val="false"/>
          <w:color w:val="000000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000000"/>
        </w:rPr>
        <w:t>FIRMA___________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2:00Z</dcterms:created>
  <dc:creator>laura</dc:creator>
  <dc:description/>
  <dc:language>en-US</dc:language>
  <cp:lastModifiedBy>laura</cp:lastModifiedBy>
  <dcterms:modified xsi:type="dcterms:W3CDTF">2018-03-21T11:52:00Z</dcterms:modified>
  <cp:revision>2</cp:revision>
  <dc:subject/>
  <dc:title/>
</cp:coreProperties>
</file>