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23"/>
      </w:tblGrid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810" cy="704850"/>
                  <wp:effectExtent l="0" t="0" r="0" b="0"/>
                  <wp:docPr id="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>LICEO   STAT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color w:val="FF8000"/>
                <w:sz w:val="28"/>
              </w:rPr>
            </w:pPr>
            <w:r>
              <w:rPr>
                <w:rFonts w:cs="Book Antiqua" w:ascii="Book Antiqua" w:hAnsi="Book Antiqua"/>
                <w:b/>
                <w:smallCaps/>
                <w:color w:val="FF8000"/>
                <w:sz w:val="28"/>
              </w:rPr>
              <w:t>Veronica Gamba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- 030 3778049      Fax 0303776455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523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60896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EDA RILEVAZIONE ANAGRAFE DELLE PRESTAZIONI</w:t>
            </w:r>
          </w:p>
          <w:p>
            <w:pPr>
              <w:pStyle w:val="Normal"/>
              <w:jc w:val="center"/>
              <w:rPr/>
            </w:pPr>
            <w:r>
              <w:rPr/>
              <w:t>(da presentare all’ente di appartenenza ai fini dell’inserimento nell’anagrafe delle prestazioni - Legge 190/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ministrazione di appartenenza del dipendente che ha ricevuto l’incarico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 del dipendente che ha ricevuto l’incarico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dice fiscale del dipendent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 incarico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ubblico                       </w:t>
            </w:r>
            <w:r>
              <w:rPr>
                <w:sz w:val="32"/>
                <w:szCs w:val="32"/>
              </w:rPr>
              <w:t xml:space="preserve"> □</w:t>
            </w:r>
            <w:r>
              <w:rPr>
                <w:sz w:val="24"/>
                <w:szCs w:val="24"/>
              </w:rPr>
              <w:t xml:space="preserve">     Privato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zione dell’incarico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remi autorizzazione dell’Ente di appartenenza del dipendente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ominazione dell’Amministrazione che ha conferito l’incarico e presso cui si svolge lo stesso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fiscale dell’Amministrazione che ha conferito l’incarico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inizio incaric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fine incaric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o  del compenso previsto per l’incarico e non ancora liquida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e relazione accompagnator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9:08:00Z</dcterms:created>
  <dc:creator>GAMBARA</dc:creator>
  <dc:description/>
  <cp:keywords/>
  <dc:language>en-US</dc:language>
  <cp:lastModifiedBy>PATRIZIA</cp:lastModifiedBy>
  <dcterms:modified xsi:type="dcterms:W3CDTF">2013-04-18T19:08:00Z</dcterms:modified>
  <cp:revision>2</cp:revision>
  <dc:subject/>
  <dc:title> </dc:title>
</cp:coreProperties>
</file>