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031"/>
        <w:gridCol w:w="1835"/>
      </w:tblGrid>
      <w:tr>
        <w:trPr/>
        <w:tc>
          <w:tcPr>
            <w:tcW w:w="198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7042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1" r="-5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  <w:sz w:val="22"/>
              </w:rPr>
              <w:t xml:space="preserve">LICEO   STATALE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color w:val="FF9900"/>
              </w:rPr>
            </w:pPr>
            <w:r>
              <w:rPr>
                <w:rFonts w:cs="Book Antiqua" w:ascii="Book Antiqua" w:hAnsi="Book Antiqua"/>
                <w:smallCaps/>
                <w:color w:val="FF9900"/>
                <w:sz w:val="28"/>
              </w:rPr>
              <w:t>Veronica Gamba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  Fax 0303776455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d. meccanografico BSPM020005 – C.F. 8004965017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E-mail </w:t>
            </w:r>
            <w:hyperlink r:id="rId3">
              <w:r>
                <w:rPr>
                  <w:rStyle w:val="InternetLink"/>
                  <w:rFonts w:cs="Garamond" w:ascii="Garamond" w:hAnsi="Garamond"/>
                  <w:sz w:val="16"/>
                </w:rPr>
                <w:t>bspm020005@istruzione.it</w:t>
              </w:r>
            </w:hyperlink>
            <w:r>
              <w:rPr>
                <w:rFonts w:cs="Garamond" w:ascii="Garamond" w:hAnsi="Garamond"/>
                <w:sz w:val="16"/>
              </w:rPr>
              <w:t xml:space="preserve"> – PEC </w:t>
            </w:r>
            <w:hyperlink r:id="rId4">
              <w:r>
                <w:rPr>
                  <w:rStyle w:val="InternetLink"/>
                  <w:rFonts w:cs="Garamond" w:ascii="Garamond" w:hAnsi="Garamond"/>
                  <w:sz w:val="16"/>
                </w:rPr>
                <w:t>bspm020005@pec.istruzione.it</w:t>
              </w:r>
            </w:hyperlink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ww.liceogambara.edu.it</w:t>
            </w:r>
          </w:p>
          <w:p>
            <w:pPr>
              <w:pStyle w:val="Normal"/>
              <w:ind w:left="567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835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215" cy="6096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9" r="-5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RACCOLTA DATI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Dati alunno/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gnome ………………………………………………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me…………………………………………………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nat_ a ……………………………………………………………………….. il …………………………...……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residente a …………………………… via …………..…………………………………..n° …. cap ……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proveniente dalla scuola media …………………………………………………………………voto……./1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cell. …………………………………..                               e-mail ……………………………….....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nazionalità …………………………………..  in Italia dall’anno ………………………………………….….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solo per alunni stranier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i pad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gnome ………………………………………………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Nome…………………………………………………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nato a ……………………………………………………………………….. il ………………………………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residente a …………………………… via …………..…………………………………..n° …. cap …..……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cell. ………….……………… fisso……..…..………….…. e-mail ………………………………..…..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i mad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gnome ………………………………………………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Nome…………………………………………………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nata a ……………………………………………………………………….. il ……………………...…………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sidente a …………………………… via …………..…………………………………n°….. cap ……..…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ell. ………….……………… fisso……..…..………….…. e-mail ………………………………..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567" w:right="567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5387" w:leader="none"/>
      </w:tabs>
      <w:jc w:val="both"/>
      <w:outlineLvl w:val="3"/>
    </w:pPr>
    <w:rPr>
      <w:rFonts w:ascii="Times New Roman" w:hAnsi="Times New Roman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5387" w:leader="none"/>
      </w:tabs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5387" w:leader="none"/>
      </w:tabs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29" w:leader="none"/>
      </w:tabs>
      <w:jc w:val="center"/>
      <w:outlineLvl w:val="7"/>
    </w:pPr>
    <w:rPr>
      <w:rFonts w:ascii="Times New Roman" w:hAnsi="Times New Roman" w:cs="Times New Roman"/>
      <w:color w:val="FF0000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529" w:leader="none"/>
      </w:tabs>
      <w:jc w:val="center"/>
      <w:outlineLvl w:val="8"/>
    </w:pPr>
    <w:rPr>
      <w:rFonts w:ascii="Times New Roman" w:hAnsi="Times New Roman" w:cs="Times New Roman"/>
      <w:color w:val="FF0000"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Wide Latin" w:hAnsi="Wide Latin" w:cs="Wide Latin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 w:val="false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u w:val="single"/>
    </w:rPr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b w:val="false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pm020005@istruzione.it" TargetMode="External"/><Relationship Id="rId4" Type="http://schemas.openxmlformats.org/officeDocument/2006/relationships/hyperlink" Target="mailto:bspm020005@pec.istruzione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IS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8:52:00Z</dcterms:created>
  <dc:creator>ISTITUTO MAGISTRALE STATALE</dc:creator>
  <dc:description/>
  <cp:keywords/>
  <dc:language>en-US</dc:language>
  <cp:lastModifiedBy>laura</cp:lastModifiedBy>
  <cp:lastPrinted>2017-06-26T09:32:00Z</cp:lastPrinted>
  <dcterms:modified xsi:type="dcterms:W3CDTF">2019-06-10T10:53:00Z</dcterms:modified>
  <cp:revision>4</cp:revision>
  <dc:subject/>
  <dc:title>ISTITUTO MAGISTRALE STATALE</dc:title>
</cp:coreProperties>
</file>