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031"/>
              <w:gridCol w:w="1835"/>
            </w:tblGrid>
            <w:tr>
              <w:trPr/>
              <w:tc>
                <w:tcPr>
                  <w:tcW w:w="1989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567" w:hanging="0"/>
                    <w:jc w:val="both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637540" cy="70421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1" r="-56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>
                    <w:top w:val="single" w:sz="12" w:space="0" w:color="17365D"/>
                    <w:bottom w:val="single" w:sz="12" w:space="0" w:color="17365D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567" w:hanging="0"/>
                    <w:jc w:val="center"/>
                    <w:rPr>
                      <w:rFonts w:ascii="Garamond" w:hAnsi="Garamond" w:cs="Garamond"/>
                      <w:b/>
                      <w:b/>
                      <w:smallCaps/>
                      <w:sz w:val="10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  <w:sz w:val="10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  <w:sz w:val="22"/>
                      <w:lang w:eastAsia="it-IT"/>
                    </w:rPr>
                    <w:t xml:space="preserve">LICEO   STATALE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  <w:color w:val="FF9900"/>
                      <w:lang w:eastAsia="it-IT"/>
                    </w:rPr>
                  </w:pPr>
                  <w:r>
                    <w:rPr>
                      <w:rFonts w:cs="Book Antiqua" w:ascii="Book Antiqua" w:hAnsi="Book Antiqua"/>
                      <w:b/>
                      <w:smallCaps/>
                      <w:color w:val="FF9900"/>
                      <w:sz w:val="28"/>
                      <w:lang w:eastAsia="it-IT"/>
                    </w:rPr>
                    <w:t>Veronica Gambara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  <w:lang w:eastAsia="it-IT"/>
                    </w:rPr>
                    <w:t>liceo linguistico  -  liceo musicale  -  liceo delle scienze umane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z w:val="16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lang w:eastAsia="it-IT"/>
                    </w:rPr>
                    <w:t xml:space="preserve">Via V. Gambara 3 - 25121 Brescia      Tel. 030 3775004   Fax 0303776455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z w:val="16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lang w:eastAsia="it-IT"/>
                    </w:rPr>
                    <w:t>Cod. meccanografico BSPM020005 – C.F. 8004965017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z w:val="16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lang w:eastAsia="it-IT"/>
                    </w:rPr>
                    <w:t xml:space="preserve">E-mail </w:t>
                  </w:r>
                  <w:hyperlink r:id="rId3">
                    <w:r>
                      <w:rPr>
                        <w:rStyle w:val="InternetLink"/>
                        <w:rFonts w:cs="Garamond" w:ascii="Garamond" w:hAnsi="Garamond"/>
                        <w:b/>
                        <w:color w:val="0000FF"/>
                        <w:sz w:val="16"/>
                        <w:u w:val="single"/>
                        <w:lang w:eastAsia="it-IT"/>
                      </w:rPr>
                      <w:t>bspm020005@istruzione.it</w:t>
                    </w:r>
                  </w:hyperlink>
                  <w:r>
                    <w:rPr>
                      <w:rFonts w:cs="Garamond" w:ascii="Garamond" w:hAnsi="Garamond"/>
                      <w:b/>
                      <w:sz w:val="16"/>
                      <w:lang w:eastAsia="it-IT"/>
                    </w:rPr>
                    <w:t xml:space="preserve"> – PEC </w:t>
                  </w:r>
                  <w:hyperlink r:id="rId4">
                    <w:r>
                      <w:rPr>
                        <w:rStyle w:val="InternetLink"/>
                        <w:rFonts w:cs="Garamond" w:ascii="Garamond" w:hAnsi="Garamond"/>
                        <w:b/>
                        <w:color w:val="0000FF"/>
                        <w:sz w:val="16"/>
                        <w:u w:val="single"/>
                        <w:lang w:eastAsia="it-IT"/>
                      </w:rPr>
                      <w:t>bspm020005@pec.istruzione.it</w:t>
                    </w:r>
                  </w:hyperlink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Garamond" w:hAnsi="Garamond" w:cs="Garamond"/>
                      <w:b/>
                      <w:b/>
                      <w:sz w:val="16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lang w:eastAsia="it-IT"/>
                    </w:rPr>
                    <w:t>www.liceogambara.edu.it</w:t>
                  </w:r>
                </w:p>
                <w:p>
                  <w:pPr>
                    <w:pStyle w:val="Normal"/>
                    <w:suppressAutoHyphens w:val="false"/>
                    <w:ind w:left="567" w:right="-108" w:hanging="0"/>
                    <w:jc w:val="center"/>
                    <w:rPr>
                      <w:rFonts w:ascii="Garamond" w:hAnsi="Garamond" w:cs="Garamond"/>
                      <w:b/>
                      <w:b/>
                      <w:smallCaps/>
                      <w:sz w:val="10"/>
                      <w:lang w:eastAsia="it-IT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  <w:sz w:val="10"/>
                      <w:lang w:eastAsia="it-IT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567" w:hanging="0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704215" cy="60960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1" t="-59" r="-5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  <w:lang w:val="en-GB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 a ___________________________________________ (_____) il____/____/_____,</w:t>
              <w:br/>
              <w:t>residente a ___________________________________________________________ (_____) in Via/P.zza _________________________________________________________ n° 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e dell’alunn_ ________________________________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_______________ (_____) il____/____/_____,</w:t>
              <w:br/>
              <w:t>ai fini dell’iscrizione alla classe 1^ ________________ di questo Istituto, 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HIARA SOTTO LA PROPRIA RESPONSABILITA’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Cs/>
              </w:rPr>
              <w:t xml:space="preserve">che il/la proprio/a figlio/a ha conseguito presso la scuola secondaria di I° di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_____________________________________________________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Cs/>
              </w:rPr>
              <w:t xml:space="preserve">il diploma di licenza conclusiva del 1° ciclo di istruzione con la votazione di </w:t>
            </w:r>
          </w:p>
          <w:p>
            <w:pPr>
              <w:pStyle w:val="NormaleWeb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           </w:t>
            </w:r>
            <w:r>
              <w:rPr>
                <w:rFonts w:cs="Verdana" w:ascii="Verdana" w:hAnsi="Verdana"/>
                <w:bCs/>
              </w:rPr>
              <w:t>_______ / 10</w:t>
            </w:r>
          </w:p>
          <w:p>
            <w:pPr>
              <w:pStyle w:val="NormaleWeb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 Regolamento UE 2016/679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MARCO</dc:creator>
  <dc:description/>
  <cp:keywords/>
  <dc:language>en-US</dc:language>
  <cp:lastModifiedBy>laura</cp:lastModifiedBy>
  <cp:lastPrinted>2018-06-29T11:51:00Z</cp:lastPrinted>
  <dcterms:modified xsi:type="dcterms:W3CDTF">2019-06-10T11:41:00Z</dcterms:modified>
  <cp:revision>4</cp:revision>
  <dc:subject/>
  <dc:title>AUTOCERTIFICAZIONE GENERICA</dc:title>
</cp:coreProperties>
</file>