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Liceo Statale “Veronica Gambar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>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DI FORMAZIONE ALLA SICUREZZA ASL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Consiglio della classe TERZA  Sez ……………   a.s. 2017/2018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□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Liceo Linguistico        </w:t>
      </w:r>
      <w:r>
        <w:rPr>
          <w:rFonts w:cs="Calibri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 Liceo Musicale        </w:t>
      </w:r>
      <w:r>
        <w:rPr>
          <w:rFonts w:cs="Calibri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  Liceo delle Scienze Uman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ocente tutor per l’alternanza della classe: prof. / prof.ssa 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Tutti gli alunni delle classi seconde sono stati formati nella Formazione Generale (4 or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tti gli alunni delle classi terze devono ora essere formati nella Formazione Specifica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er il RISCHIO MEDIO (almeno 8 ORE)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793"/>
        <w:gridCol w:w="2011"/>
        <w:gridCol w:w="2475"/>
        <w:gridCol w:w="764"/>
        <w:gridCol w:w="2037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GOMENTI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GOMENT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ZIONE SPECIFIC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 (RISCHIO MEDIO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ZIONE SPECIFIC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 (RISCHIO MEDIO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Tutti i docenti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Rischi infortuni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</w:rPr>
              <w:t>(scheda 05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/ Prof.ssa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Tutti i docenti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Ambienti di Lavoro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</w:rPr>
              <w:t>(scheda 25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/ Prof.ssa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cienze Naturali / Fisica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Rischi chimici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(scheda 12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/ Prof.ssa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Tutti i docent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Segnaletica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</w:rPr>
              <w:t>(scheda 29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/ Prof.ssa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cienze Naturali / Fisica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Rischi biologici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(scheda 16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/ Prof.ssa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cienze Naturali / Fisica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ocenti formati Antincendio e Primo soccorso / Scienze Motori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Incendi e procedure di esodo (scheda 30)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/ Prof.ssa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Tutti i docent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Video-terminali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</w:rPr>
              <w:t>(scheda 22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/ Prof.ssa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ocenti Scienze Motorie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rocedure di Primo Soccorso (scheda 33)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/ Prof.ssa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scia, ………/………/2017                            Il coordinatore di classe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2:46:00Z</dcterms:created>
  <dc:creator>Fabris Daniele</dc:creator>
  <dc:description/>
  <dc:language>en-US</dc:language>
  <cp:lastModifiedBy>Daniele Fabris</cp:lastModifiedBy>
  <cp:lastPrinted>2016-03-06T20:28:00Z</cp:lastPrinted>
  <dcterms:modified xsi:type="dcterms:W3CDTF">2017-10-01T14:22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