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Liceo Statale “Veronica Gambar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DI FORMAZIONE ALLA SICUREZZA AS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ella classe SECONDA  Sez ……………   a.s.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□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iceo Linguistico        </w:t>
      </w:r>
      <w:r>
        <w:rPr>
          <w:rFonts w:cs="Calibri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Liceo Musicale        </w:t>
      </w:r>
      <w:r>
        <w:rPr>
          <w:rFonts w:cs="Calibri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Liceo delle Scienze Um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tti gli alunni delle classi seconde devono essere formati nella Formazione Gener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(almeno 4 ore)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9"/>
        <w:gridCol w:w="3014"/>
        <w:gridCol w:w="1520"/>
        <w:gridCol w:w="709"/>
        <w:gridCol w:w="212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GENE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Naturali / Fisica/ Scienze Motorie / Docenti formati: Antincendio e Primo soccors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, Danno, Prevenzione, Protezion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eda 01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……………………………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tt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la prevenzione aziendale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eda 02-03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tt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i, Doveri, Sanzioni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eda 02-03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Umane / Storia / Diritto / Filosofia / Lettere / Lingue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 di vigilanza, Controllo, Assistenz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eda 04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/ Prof.ssa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………………………………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, ………/………/2017                            Il coordinatore di classe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7:00Z</dcterms:created>
  <dc:creator>Fabris Daniele</dc:creator>
  <dc:description/>
  <dc:language>en-US</dc:language>
  <cp:lastModifiedBy>Fabris Daniele</cp:lastModifiedBy>
  <cp:lastPrinted>2016-03-06T20:28:00Z</cp:lastPrinted>
  <dcterms:modified xsi:type="dcterms:W3CDTF">2016-09-12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