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AROLE TESSO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formance relazionale</w:t>
      </w:r>
    </w:p>
    <w:p>
      <w:pPr>
        <w:pStyle w:val="Normal"/>
        <w:spacing w:lineRule="auto" w:line="360"/>
        <w:rPr/>
      </w:pPr>
      <w:r>
        <w:rPr/>
        <w:t xml:space="preserve">di Patrizia Fratu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 Novembre 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ornata internazionale contro la violenza sulle don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biettivo del progetto è principalmente quello di creare relazione, luogo di confronto e scambio tra coloro che operano, istituzioni e associazioni, e le "nuove generazioni", con la partecipazione degli allievi di scuole di diverso ordine e grado.</w:t>
      </w:r>
    </w:p>
    <w:p>
      <w:pPr>
        <w:pStyle w:val="Normal"/>
        <w:spacing w:lineRule="auto" w:line="360"/>
        <w:rPr/>
      </w:pPr>
      <w:r>
        <w:rPr/>
        <w:t>Un incontro che mira a far emergere il loro punto di vista sia rispetto al vissuto, che alle possibilità che diventano concretamente attuabili se il punto di partenza siamo noi stessi. Creando un confronto, creativo/positivo, tra chi c'è e chi sta arrivando.</w:t>
      </w:r>
    </w:p>
    <w:p>
      <w:pPr>
        <w:pStyle w:val="Normal"/>
        <w:spacing w:lineRule="auto" w:line="360"/>
        <w:rPr/>
      </w:pPr>
      <w:r>
        <w:rPr/>
        <w:t>La domanda a cui dare una risposta è perciò: “Che cosa possiamo fare?”.</w:t>
      </w:r>
    </w:p>
    <w:p>
      <w:pPr>
        <w:pStyle w:val="Normal"/>
        <w:spacing w:lineRule="auto" w:line="360"/>
        <w:rPr/>
      </w:pPr>
      <w:r>
        <w:rPr/>
        <w:t>E’ così possibile favorire la consapevolezza del ruolo determinante che ognuno di noi ha nella costruzione di quella che l'arte chiama “scultura sociale”. Una relazione che, attraverso  uno scambio di visioni e informazioni, svilupperà in ognuno un cambiamento di prospettive.</w:t>
      </w:r>
    </w:p>
    <w:p>
      <w:pPr>
        <w:pStyle w:val="Normal"/>
        <w:spacing w:lineRule="auto" w:line="360"/>
        <w:rPr/>
      </w:pPr>
      <w:r>
        <w:rPr/>
        <w:t>Sarà l’occasione per i ragazzi di entrare in contatto e conoscere chi, istituzioni, associazioni e singoli, sta già operando sul campo e che diventa quindi un punto di riferimento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Cosa facciamo/cosa possiamo fare”: sono i due aspetti che permeeranno la performance del 25 novembre, che farà emergere possibilità di costruire altro rispetto alla violenza di genere del nostro tempo, a cominciare da ora.</w:t>
      </w:r>
    </w:p>
    <w:p>
      <w:pPr>
        <w:pStyle w:val="Normal"/>
        <w:spacing w:lineRule="auto" w:line="360"/>
        <w:rPr/>
      </w:pPr>
      <w:r>
        <w:rPr/>
        <w:t>Per tutta la durata della performance, in perfetta sincronia con chi esporrà verbalmente, tesseremo un filo, rosso, che, mano a mano nel corso della giornata, si comporrà in una rete, (ad un tempo concreta e metaforica), a cui, in occasione di ogni contributo, verrà “inglobato” un campanello.</w:t>
      </w:r>
    </w:p>
    <w:p>
      <w:pPr>
        <w:pStyle w:val="Normal"/>
        <w:spacing w:lineRule="auto" w:line="360"/>
        <w:rPr/>
      </w:pPr>
      <w:r>
        <w:rPr/>
        <w:t>Quest'opera è la naturale continuazione della rete da me tessuta e costruita il 9, 10 e 11 settembre scorso, alla Triennale di Milano, durante la tre giorni de “Il Tempo delle Donne”, al cui termine ho sentito forte l'esigenza e l’urgenza di non interromperla, ma di portarla con me per continuare a costruire e tessere relazioni.</w:t>
      </w:r>
    </w:p>
    <w:p>
      <w:pPr>
        <w:pStyle w:val="Normal"/>
        <w:spacing w:lineRule="auto" w:line="360"/>
        <w:rPr/>
      </w:pPr>
      <w:r>
        <w:rPr/>
        <w:t>La violenza sulle donne riguarda tutti. Quest’opera d’arte relazione vuole sottolineare e rendere evidente non solo l’interdipendenza fra ogni essere vivente, ma anche la necessità della coerenza tra "dire e fare". Ogni parola, infatti, evoca un'immagine, primo presupposto necessario per costrui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 la realizzazione dell’opera ci saranno preliminarmente incontri con allievi e insegnanti. </w:t>
      </w:r>
    </w:p>
    <w:p>
      <w:pPr>
        <w:pStyle w:val="Normal"/>
        <w:spacing w:lineRule="auto" w:line="360"/>
        <w:rPr/>
      </w:pPr>
      <w:r>
        <w:rPr/>
        <w:t>Oltre agli alunni/studenti saranno invitate alla performance istituzioni, associazioni e persone dell'ambito formativo che coprano più aspetti della violenza di gen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trizia Fratus</w:t>
      </w:r>
    </w:p>
    <w:p>
      <w:pPr>
        <w:pStyle w:val="Normal"/>
        <w:spacing w:lineRule="auto" w:line="360"/>
        <w:rPr/>
      </w:pPr>
      <w:r>
        <w:rPr/>
        <w:t>Relazioni esterne Laura Berga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4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Calibri Light" w:hAnsi="Calibri Light" w:eastAsia="SimSun;宋体" w:cs="Calibri Ligh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4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7B7B7B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44:00Z</dcterms:created>
  <dc:creator>Laura</dc:creator>
  <dc:description/>
  <cp:keywords/>
  <dc:language>en-US</dc:language>
  <cp:lastModifiedBy>Francesca</cp:lastModifiedBy>
  <dcterms:modified xsi:type="dcterms:W3CDTF">2016-12-10T13:44:00Z</dcterms:modified>
  <cp:revision>2</cp:revision>
  <dc:subject/>
  <dc:title/>
</cp:coreProperties>
</file>