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rPr>
          <w:b w:val="false"/>
          <w:b w:val="false"/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LICEO DELLE SCIENZE UMANE Ind.Economico Sociale SERALE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left="284" w:hanging="0"/>
        <w:jc w:val="left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Verifiche Orali</w:t>
      </w:r>
    </w:p>
    <w:p>
      <w:pPr>
        <w:pStyle w:val="Heading7"/>
        <w:tabs>
          <w:tab w:val="clear" w:pos="708"/>
          <w:tab w:val="left" w:pos="851" w:leader="none"/>
        </w:tabs>
        <w:ind w:left="284" w:hanging="0"/>
        <w:jc w:val="left"/>
        <w:rPr/>
      </w:pPr>
      <w:r>
        <w:rPr>
          <w:sz w:val="40"/>
          <w:szCs w:val="40"/>
          <w:u w:val="single"/>
        </w:rPr>
        <w:t>(Tutte le discipline)</w:t>
      </w: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 xml:space="preserve">     </w:t>
        <w:tab/>
        <w:t xml:space="preserve">         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012"/>
        <w:gridCol w:w="2448"/>
        <w:gridCol w:w="2635"/>
        <w:gridCol w:w="1694"/>
      </w:tblGrid>
      <w:tr>
        <w:trPr/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Serale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e 45-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scia, 30. 6. 2016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  <w:r>
      <w:rPr/>
      <w:t>Prove orali Liceo delle Scienze Social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14:00Z</dcterms:created>
  <dc:creator>Claudio Bianchi</dc:creator>
  <dc:description/>
  <cp:keywords/>
  <dc:language>en-US</dc:language>
  <cp:lastModifiedBy>user</cp:lastModifiedBy>
  <cp:lastPrinted>2014-06-25T21:33:00Z</cp:lastPrinted>
  <dcterms:modified xsi:type="dcterms:W3CDTF">2016-06-28T14:42:00Z</dcterms:modified>
  <cp:revision>9</cp:revision>
  <dc:subject/>
  <dc:title>ISTITUTO STATALE DI ISTRUZIONE SUPERIORE "VERONICA GAMBARA"</dc:title>
</cp:coreProperties>
</file>