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59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2" name="SP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lle prove di Certificazione delle discipline musicali – 1° Biennio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  Pratiche/Oral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SETTEMBRE 2016</w:t>
      </w:r>
      <w:r>
        <w:rPr>
          <w:b/>
          <w:sz w:val="32"/>
          <w:szCs w:val="32"/>
        </w:rPr>
        <w:tab/>
        <w:tab/>
        <w:t xml:space="preserve">Certificazione </w:t>
      </w:r>
      <w:r>
        <w:rPr>
          <w:b/>
          <w:sz w:val="32"/>
          <w:szCs w:val="32"/>
          <w:u w:val="single"/>
        </w:rPr>
        <w:t>TA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ff. Franceschini, Radice, Dassenno (comm. esterno), Grasso (comm. ester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LA MAG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e   9.00</w:t>
        <w:tab/>
        <w:t xml:space="preserve">    PROVA DETTA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lasse 2A : </w:t>
      </w:r>
      <w:r>
        <w:rPr>
          <w:sz w:val="32"/>
          <w:szCs w:val="32"/>
        </w:rPr>
        <w:t>Felappi Laxmi, Resinelli Nicolas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e   9.45</w:t>
        <w:tab/>
        <w:t xml:space="preserve">     PROVE ORAL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2A</w:t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etti Filippo</w:t>
        <w:tab/>
        <w:tab/>
        <w:t>lettura parlata, trasp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Felappi Laxmi</w:t>
        <w:tab/>
        <w:tab/>
        <w:t xml:space="preserve">lettura cantata, trasport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Franzoni Gabriele</w:t>
        <w:tab/>
        <w:t>lettura parlata, cantata, trasp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ab/>
        <w:t>Galeazzi Mattia</w:t>
        <w:tab/>
        <w:t>lettura parl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Ganelli Andrea</w:t>
        <w:tab/>
        <w:t>lettura cantata, trasp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gy Antoniu</w:t>
        <w:tab/>
        <w:tab/>
        <w:t>lettura cantata, trasp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tte Alessandra</w:t>
        <w:tab/>
        <w:t>lettura cantata, trasp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Resinelli Nicolas</w:t>
        <w:tab/>
        <w:t>tutte le prove</w:t>
        <w:tab/>
        <w:tab/>
      </w:r>
    </w:p>
    <w:p>
      <w:pPr>
        <w:pStyle w:val="Normal"/>
        <w:spacing w:lineRule="auto" w:line="360"/>
        <w:ind w:left="4950" w:hanging="4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sse 2 B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Bergamelli Giorgio </w:t>
        <w:tab/>
        <w:t>lettura parlata, cantata, traspo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Bessi Alice</w:t>
        <w:tab/>
        <w:tab/>
        <w:t>lettura cantata, traspo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Minini Lorenzo </w:t>
        <w:tab/>
        <w:tab/>
        <w:t>traspo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schka Michela</w:t>
        <w:tab/>
        <w:t>lettura parlata, traspor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59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lle prove di Certificazione delle discipline musicali – 2° Biennio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ve  Pratiche/Orali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2 SETTEMBRE 2016</w:t>
      </w: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ì</w:t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la Mag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re  14.30</w:t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ZIONE DI CANT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° biennio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f. Franceschini, Perbellini, Izzo (comm est.), Grasso (comm est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Classe 4 B</w:t>
        <w:tab/>
        <w:t>: Zuccali Selene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Ore  15.00</w:t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PROVE DI RECUPERO DEL DEBITO IN ESECUZIONE E INTERPRETAZIONE : </w:t>
      </w:r>
      <w:r>
        <w:rPr>
          <w:b/>
          <w:i/>
          <w:sz w:val="32"/>
          <w:szCs w:val="32"/>
          <w:u w:val="single"/>
        </w:rPr>
        <w:t>CANTO E PIANOF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ff. Franceschini, Perbellini, Re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Classe 1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tinzoli Raffaele</w:t>
        <w:tab/>
        <w:tab/>
        <w:tab/>
        <w:t>Pianofor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3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uongo Letizia</w:t>
        <w:tab/>
        <w:tab/>
        <w:tab/>
        <w:tab/>
        <w:t>Canto, Pianoforte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escia, 15. 7. 2016</w:t>
        <w:tab/>
      </w:r>
      <w:r>
        <w:rPr>
          <w:sz w:val="40"/>
          <w:szCs w:val="40"/>
        </w:rPr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6:00Z</dcterms:created>
  <dc:creator>USEROLI</dc:creator>
  <dc:description/>
  <cp:keywords/>
  <dc:language>en-US</dc:language>
  <cp:lastModifiedBy>USEROLI</cp:lastModifiedBy>
  <cp:lastPrinted>2016-07-13T09:33:00Z</cp:lastPrinted>
  <dcterms:modified xsi:type="dcterms:W3CDTF">2016-07-13T07:33:00Z</dcterms:modified>
  <cp:revision>16</cp:revision>
  <dc:subject/>
  <dc:title> </dc:title>
</cp:coreProperties>
</file>