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.L.I.L. – Classi 5^ L.S.U. e L. MUSICAL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RMATIV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D.P.R. 89/2010, Art. 10, comma 5: </w:t>
      </w:r>
      <w:r>
        <w:rPr>
          <w:rFonts w:cs="Times New Roman" w:ascii="Times New Roman" w:hAnsi="Times New Roman"/>
        </w:rPr>
        <w:t>“ […] nel quinto anno è impartito l’insegnamento, in lingua straniera, di una DNL compresa nell’area delle attività e degli insegnamenti obbligatori per tutti gli studenti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NGUA STRANIERA: INGLE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RME TRANSITORIE  A.S. 2014/2015 – 25.07.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 suggerisce l’attivazione preferibilmente del 50% del monte ore della disciplina veicolata in lingua straniera”:</w:t>
      </w:r>
      <w:r>
        <w:rPr>
          <w:rFonts w:cs="Times New Roman" w:ascii="Times New Roman" w:hAnsi="Times New Roman"/>
          <w:b/>
        </w:rPr>
        <w:t xml:space="preserve"> NON 50% del programm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LUZIONE 1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e di DNL, con livello B2 o B1 verso B2 , veicola in inglese il 50% delle ore della propria disciplina, con l’eventuale, auspicabile, supporto del collega di inglese per la predisposizione del materiale: scelta del materiale autentico adeguato al livello della classe e sua relativa “didattizzazione”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LUZIONE 2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di DNL, con livello B2 o B1 verso B2, veicola in inglese moduli di programma, per un numero di ore complessive tendenzialmente il più vicino possibile al 50% del monte ore della propria disciplin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LUZIONE 3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corso interdisciplinar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orma suggeris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utilizzo di una didattica di tipo fortemente laboratoria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utilizzo delle tecnologie multimedial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attica modulare e flessibile (eventuali accorpamenti orari e didattica a classi aperte), collaborazione tra Istitut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zione gruppo lavoro CLIL: esiste già per il Lingui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percorso interdisciplinare gli studenti possono lavorare a gruppi, magari per la realizzazione di un “prodotto” finale, anche in ore di lezione di diverse mater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.: se si sta realizzando un Power Point di storia e si recano in laboratorio con l’insegnante di Scienze motorie e sportive, queste due ore si attribuiscono a Sto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vendo svolgere il 50% del monte ore di una disciplina, la scelta di una disciplina con un numero alto di ore di lezione può essere poco vincent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valutazione è, in ogni caso, di competenza del docente della DN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AMI di STAT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onda Prova Scrit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Qualora la DNL veicolata in lingua straniera costituisca materia oggetto di seconda prova scritta, stante il carattere nazionale di tale prova, essa non potrà essere svolta in lingua stranier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erza Prova Scrit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La scelta della tipologia e dei contenuti da parte della Commissione terrà conto delle modalità con le quali l’insegnamento di una DNL in lingua straniera tramite metodologia CLIL è stato attivato, secondo le risultanze delle Documento del 15 maggio del C.d.C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a Oral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[…] il colloquio potrà accertare anche in lingua straniera le competenze disciplinari acquisite, qualora il relativo docente venga a far parte della Commissione di esame in qualità di membro interno”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 RUOLO DEL DOCENTE DI LINGUA STRANIE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.P.R. 89/2010, art. 10, comma 3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[…] Si realizzeranno inoltre con l’opportuna gradualità anche esperienze d’uso della lingua straniera per la comprensione e rielaborazione orale e scritta di contenuti di discipline non linguistiche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[…] In particolare, il quinto anno del percorso liceale serve a consolidare il metodo di studio della lingua straniera per l’apprendimento di contenuti non linguistici, coerentemente con l’asse culturale caratterizzante ciascun liceo e in funzione dello sviluppo di interessi personali o professionali. »</w:t>
      </w:r>
    </w:p>
    <w:p>
      <w:pPr>
        <w:pStyle w:val="Normal"/>
        <w:jc w:val="both"/>
        <w:rPr>
          <w:b/>
          <w:b/>
        </w:rPr>
      </w:pPr>
      <w:r>
        <w:rPr>
          <w:b/>
        </w:rPr>
        <w:t>Norme transitorie per l’a.s. 2014/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A livello ordinamentale per l’insegnante di lingua straniera non è previsto un diretto coinvolgimento attraverso forme di compresenza o codocenza, anche se è auspicabile una interazione a livello progettuale. […] L’insegnante di lingua straniera potrà fornire preziosi e imprescindibili strumenti per l’analisi del profilo della classe in relazione alle competenze linguistico-comunicative e per una progettazione condivisa e pienamente rispondente ai bisogni formativi degli studenti, oltre a suggerire tecniche e modalità di insegnamento CLIL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’insegnante di lingua straniera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fornisce la microlingua specifica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lavora sui testi autentici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edispone attività che facilitino il percorso CLIL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ollabora per la predisposizione del materiale didattico con l’insegnante di DN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RUOLI DEGLI ORGANI COLLEGIAL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rme Transitorie a.s. 2014/201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llegio dei Docenti</w:t>
      </w:r>
    </w:p>
    <w:p>
      <w:pPr>
        <w:pStyle w:val="Normal"/>
        <w:jc w:val="both"/>
        <w:rPr/>
      </w:pPr>
      <w:r>
        <w:rPr/>
        <w:t xml:space="preserve">«Il Collegio dei Docenti ha il compito di definire i criteri per l’individuazione delle discipline da destinare secondo la metodologia C.L.I.L. e attivare i Dipartimenti con indicazioni funzionali alla progettazione di percorsi CLIL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partimen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I Dipartimenti sono chiamati a individuare modalità operative e contenuti da sviluppare con la metodologia C.L.I.L., soprattutto nella fase di definizione dei nuclei disciplinari da veicolare in lingua straniera e relative modalità di realizzazione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. È importante valutare anche le criticità nella reperibilità di materiale autentico già «didattizzato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igli di Class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I Consigli di Classe sono chiamati a lavorare in sinergia e nell’ottica del confronto e del supporto reciproco, in tutte le fasi di progettazione e implementazione dell’insegnamento della DNL in lingua straniera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26"/>
        <w:gridCol w:w="1843"/>
        <w:gridCol w:w="3690"/>
      </w:tblGrid>
      <w:tr>
        <w:trPr/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PERCORSO INTERDISCIPLINARE </w:t>
            </w:r>
            <w:r>
              <w:rPr>
                <w:b/>
                <w:i/>
                <w:sz w:val="36"/>
                <w:szCs w:val="36"/>
              </w:rPr>
              <w:t>CLIL</w:t>
            </w:r>
            <w:r>
              <w:rPr>
                <w:b/>
                <w:sz w:val="36"/>
                <w:szCs w:val="36"/>
              </w:rPr>
              <w:t xml:space="preserve"> A.S.2014/20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LASSE  </w:t>
            </w:r>
            <w:r>
              <w:rPr>
                <w:b/>
                <w:bCs/>
                <w:sz w:val="28"/>
                <w:szCs w:val="28"/>
              </w:rPr>
              <w:t>5ª ___                  LICEO 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DOCENTI REFERENTI: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RGOMENTO: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GUA STRANIERA: INGLESE  -  DOCENTE: 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E VEICOL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di O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UT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RI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200"/>
        <w:jc w:val="both"/>
        <w:rPr>
          <w:rFonts w:eastAsia="Arial Narrow" w:cs="Arial Narrow"/>
          <w:color w:val="000000"/>
          <w:sz w:val="23"/>
          <w:szCs w:val="23"/>
        </w:rPr>
      </w:pPr>
      <w:r>
        <w:rPr>
          <w:rFonts w:eastAsia="Arial Narrow" w:cs="Arial Narrow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right="-428" w:hanging="0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20:00Z</dcterms:created>
  <dc:creator>Utente Predefinito</dc:creator>
  <dc:description/>
  <cp:keywords/>
  <dc:language>en-US</dc:language>
  <cp:lastModifiedBy>Diego</cp:lastModifiedBy>
  <cp:lastPrinted>2013-10-21T22:33:00Z</cp:lastPrinted>
  <dcterms:modified xsi:type="dcterms:W3CDTF">2014-09-09T14:02:00Z</dcterms:modified>
  <cp:revision>4</cp:revision>
  <dc:subject/>
  <dc:title>Brescia, 9 novembre 2010</dc:title>
</cp:coreProperties>
</file>