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Palace Script MT" w:ascii="Palace Script MT" w:hAnsi="Palace Script MT"/>
          <w:i/>
          <w:sz w:val="72"/>
          <w:szCs w:val="72"/>
        </w:rPr>
        <w:t>Ministero dell’Istruzione dell’’Università e della Ricerca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SAME DI STATO DI ISTRUZIONE SECONDARIA SUPERIORE</w:t>
      </w:r>
    </w:p>
    <w:p>
      <w:pPr>
        <w:pStyle w:val="Normal"/>
        <w:spacing w:lineRule="auto" w:line="240" w:before="120" w:after="120"/>
        <w:ind w:left="-284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:</w:t>
      </w:r>
      <w:r>
        <w:rPr>
          <w:rFonts w:cs="Times New Roman" w:ascii="Times New Roman" w:hAnsi="Times New Roman"/>
          <w:sz w:val="24"/>
          <w:szCs w:val="24"/>
        </w:rPr>
        <w:t xml:space="preserve"> LI13 – </w:t>
      </w:r>
      <w:r>
        <w:rPr>
          <w:rFonts w:cs="Times New Roman" w:ascii="Times New Roman" w:hAnsi="Times New Roman"/>
          <w:bCs/>
          <w:sz w:val="24"/>
          <w:szCs w:val="24"/>
        </w:rPr>
        <w:t>MUSICALE E COREUTICO - SEZIONE MUSICALE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Tema d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EORIA, ANALISI E COMPOSIZIONE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EMPIO PROVA – TIPOLOGIA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ealizza il Basso Dato su due righe a parti strette o late elaborandone un’adeguata melodia con un opportuno sviluppo accordale ed eventuale inserimento di note di passaggio e di volta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Ernst Friedrich Eduard Richter </w:t>
      </w:r>
      <w:r>
        <w:rPr>
          <w:sz w:val="26"/>
          <w:szCs w:val="26"/>
        </w:rPr>
        <w:t>“Trattato d’Armonia” Editori G. Ricordi &amp; C. Milano 1935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842760" cy="37147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onsegne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Indica i gradi di riferimento, o le etichette funzionali, con relativa numerica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Sulla base dell’elaborazione svolta, evidenzia le varie occorrenze cadenzali presenti, distinguendo le più forti da quelle più debo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Specifica poi le modulazioni present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Suggerisci la fraseologia musicale, con riferimento alla voce superiore, separando le varie frasi melodiche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/>
      </w:pPr>
      <w:r>
        <w:rPr>
          <w:sz w:val="26"/>
          <w:szCs w:val="26"/>
        </w:rPr>
        <w:t>Indica le note di fioritura utilizzate nel Basso (volta, passaggio, ritardi, ecc.) ed aggiungi una breve riflessione sul modo in cui esse influiscono sulla fraseologia musicale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/>
      </w:pPr>
      <w:r>
        <w:rPr>
          <w:sz w:val="26"/>
          <w:szCs w:val="26"/>
        </w:rPr>
        <w:t>Fornisci qualche alternativa all’armonizzazione proposta, limitatamente ad uno o più particolari segmenti del Basso che tu stesso puoi sceglier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osso1">
    <w:name w:val="rosso1"/>
    <w:qFormat/>
    <w:rPr>
      <w:color w:val="FF0000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30:00Z</dcterms:created>
  <dc:creator>Preside</dc:creator>
  <dc:description/>
  <dc:language>en-US</dc:language>
  <cp:lastModifiedBy>PLISE</cp:lastModifiedBy>
  <cp:lastPrinted>2015-03-17T17:57:00Z</cp:lastPrinted>
  <dcterms:modified xsi:type="dcterms:W3CDTF">2015-05-04T14:30:00Z</dcterms:modified>
  <cp:revision>2</cp:revision>
  <dc:subject/>
  <dc:title/>
</cp:coreProperties>
</file>