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 (Tutte le discipline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A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B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0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settembre 2015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C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5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D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5</w:t>
            </w:r>
          </w:p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A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 w:val="28"/>
                <w:szCs w:val="28"/>
              </w:rPr>
              <w:t>Aula 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B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0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5</w:t>
            </w:r>
          </w:p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C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13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28"/>
                <w:szCs w:val="28"/>
              </w:rPr>
              <w:t>Aula 1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D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5</w:t>
            </w:r>
          </w:p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E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26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Prove orali Liceo Linguist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2:00Z</dcterms:created>
  <dc:creator>Claudio Bianchi</dc:creator>
  <dc:description/>
  <dc:language>en-US</dc:language>
  <cp:lastModifiedBy>Annalisa</cp:lastModifiedBy>
  <cp:lastPrinted>2011-06-30T09:51:00Z</cp:lastPrinted>
  <dcterms:modified xsi:type="dcterms:W3CDTF">2015-06-11T14:45:00Z</dcterms:modified>
  <cp:revision>3</cp:revision>
  <dc:subject/>
  <dc:title>ISTITUTO STATALE DI ISTRUZIONE SUPERIORE "VERONICA GAMBARA"</dc:title>
</cp:coreProperties>
</file>