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/>
              <w:drawing>
                <wp:inline distT="0" distB="0" distL="0" distR="0">
                  <wp:extent cx="63436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2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b/>
          <w:b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8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  <w:u w:val="single"/>
        </w:rPr>
        <w:t>TEDESC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 xml:space="preserve">          Insegnanti</w:t>
        <w:tab/>
        <w:tab/>
        <w:t xml:space="preserve">      Aul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00"/>
        <w:gridCol w:w="2442"/>
        <w:gridCol w:w="2048"/>
      </w:tblGrid>
      <w:tr>
        <w:trPr>
          <w:trHeight w:val="2760" w:hRule="atLeast"/>
        </w:trPr>
        <w:tc>
          <w:tcPr>
            <w:tcW w:w="2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ust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ber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Filipp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  <w:u w:val="single"/>
        </w:rPr>
        <w:t>INGLES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ab/>
        <w:t>Aul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46"/>
        <w:gridCol w:w="3021"/>
        <w:gridCol w:w="1907"/>
      </w:tblGrid>
      <w:tr>
        <w:trPr>
          <w:trHeight w:val="2760" w:hRule="atLeast"/>
          <w:cantSplit w:val="true"/>
        </w:trPr>
        <w:tc>
          <w:tcPr>
            <w:tcW w:w="2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Ore 1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s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iso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c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r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om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o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r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/>
              <w:drawing>
                <wp:inline distT="0" distB="0" distL="0" distR="0">
                  <wp:extent cx="634365" cy="70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color w:val="FF00FF"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Scritte   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bat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12"/>
        <w:gridCol w:w="2835"/>
        <w:gridCol w:w="2926"/>
      </w:tblGrid>
      <w:tr>
        <w:trPr>
          <w:trHeight w:val="1877" w:hRule="atLeast"/>
          <w:cantSplit w:val="true"/>
        </w:trPr>
        <w:tc>
          <w:tcPr>
            <w:tcW w:w="25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o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</w:t>
            </w:r>
          </w:p>
        </w:tc>
        <w:tc>
          <w:tcPr>
            <w:tcW w:w="2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D L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mbr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acomell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  <w:u w:val="single"/>
        </w:rPr>
        <w:t>FRANCES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rario e durata</w:t>
        <w:tab/>
        <w:tab/>
        <w:t xml:space="preserve"> Classi</w:t>
        <w:tab/>
        <w:tab/>
        <w:tab/>
        <w:tab/>
        <w:tab/>
        <w:tab/>
        <w:t xml:space="preserve">      Insegnanti</w:t>
        <w:tab/>
        <w:tab/>
        <w:t xml:space="preserve">      Aul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22"/>
        <w:gridCol w:w="2126"/>
        <w:gridCol w:w="1369"/>
      </w:tblGrid>
      <w:tr>
        <w:trPr/>
        <w:tc>
          <w:tcPr>
            <w:tcW w:w="23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Ore 1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B-C-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f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tinzo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llegr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/>
              <w:drawing>
                <wp:inline distT="0" distB="0" distL="0" distR="0">
                  <wp:extent cx="634365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 V. Gambara 3 - 25121 Brescia      Tel. 030 3775004 - 030 3778049      Fax 03037764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2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b/>
          <w:b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  <w:u w:val="single"/>
        </w:rPr>
        <w:t>SPAGNOL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rario e durata</w:t>
        <w:tab/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3"/>
        <w:gridCol w:w="3363"/>
        <w:gridCol w:w="2257"/>
      </w:tblGrid>
      <w:tr>
        <w:trPr>
          <w:trHeight w:val="3225" w:hRule="atLeast"/>
        </w:trPr>
        <w:tc>
          <w:tcPr>
            <w:tcW w:w="2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en-US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3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pozucc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lliz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ba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  <w:u w:val="single"/>
        </w:rPr>
        <w:t>ITALIAN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31"/>
        <w:gridCol w:w="2871"/>
        <w:gridCol w:w="3633"/>
      </w:tblGrid>
      <w:tr>
        <w:trPr>
          <w:trHeight w:val="23" w:hRule="atLeast"/>
          <w:cantSplit w:val="true"/>
        </w:trPr>
        <w:tc>
          <w:tcPr>
            <w:tcW w:w="17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 xml:space="preserve">Ore </w:t>
            </w:r>
            <w:r>
              <w:rPr>
                <w:b/>
                <w:sz w:val="32"/>
                <w:szCs w:val="32"/>
              </w:rPr>
              <w:t>10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2 or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de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ncin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Sez. D Lin</w:t>
            </w:r>
            <w:r>
              <w:rPr>
                <w:b/>
                <w:sz w:val="40"/>
                <w:szCs w:val="40"/>
                <w:lang w:val="de-DE"/>
              </w:rPr>
              <w:t>g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2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uffred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vor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ule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/>
              <w:drawing>
                <wp:inline distT="0" distB="0" distL="0" distR="0">
                  <wp:extent cx="634365" cy="702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2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left="0" w:right="0"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SETTEMBRE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t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TI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rario e durata</w:t>
        <w:tab/>
        <w:t xml:space="preserve">  Classi</w:t>
        <w:tab/>
        <w:tab/>
        <w:tab/>
        <w:t xml:space="preserve">               Insegnanti</w:t>
        <w:tab/>
        <w:tab/>
        <w:tab/>
        <w:t xml:space="preserve">          Aul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10"/>
        <w:gridCol w:w="3322"/>
        <w:gridCol w:w="2358"/>
      </w:tblGrid>
      <w:tr>
        <w:trPr>
          <w:trHeight w:val="1838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1 ora e trenta minu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de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ncin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  <w:tr>
        <w:trPr>
          <w:trHeight w:val="183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gro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>Biemmi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GB"/>
              </w:rPr>
            </w:pPr>
            <w:r>
              <w:rPr>
                <w:color w:val="FF0000"/>
                <w:sz w:val="40"/>
                <w:szCs w:val="40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val="en-GB"/>
              </w:rPr>
            </w:pPr>
            <w:r>
              <w:rPr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Brescia, 26. 6. 2015</w:t>
        <w:tab/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10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  <w:r>
      <w:rPr/>
      <w:t>Prove scritte Liceo Linguisti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2:00Z</dcterms:created>
  <dc:creator>Claudio Bianchi</dc:creator>
  <dc:description/>
  <dc:language>en-US</dc:language>
  <cp:lastModifiedBy/>
  <cp:lastPrinted>2014-06-25T21:31:00Z</cp:lastPrinted>
  <dcterms:modified xsi:type="dcterms:W3CDTF">2015-06-30T06:56:30Z</dcterms:modified>
  <cp:revision>14</cp:revision>
  <dc:subject/>
  <dc:title>ISTITUTO STATALE DI ISTRUZIONE SUPERIORE "VERONICA GAMBARA"</dc:title>
</cp:coreProperties>
</file>